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3075-03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апреля 2025 года</w:t>
        <w:tab/>
        <w:tab/>
        <w:tab/>
        <w:tab/>
        <w:tab/>
        <w:tab/>
        <w:t xml:space="preserve">      </w:t>
        <w:tab/>
        <w:t xml:space="preserve">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зал судебного заседания каб. 506, </w:t>
      </w:r>
    </w:p>
    <w:p>
      <w:pPr>
        <w:pStyle w:val="Normal"/>
        <w:spacing w:before="0" w:after="0"/>
        <w:ind w:right="2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малова Руслана Сайфулло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ТД Интерсиб"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1.2025 года страхователю ООО "ТД Интерсиб" находящему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был направлен запрос о предоставлении страхователем сведений по форме ЕФС-1 раздел 1.2 с типом «Назначение пенсии», ответ должен быть предоставлен по 28.01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страхователем в течении трех дней сведения о страховом стаже для назначении пенсии не предоставлены, фактически были предоставлены 2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Гималов Р.С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ручена 10.04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Гималов Р.С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и 4 ст. 11 Федерального Закона от 01.04.1996 №27-ФЗ «Об индивидуальном (персонифицированном) учете в системе обязательного пенсионного страхования»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ах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7 Федерального Закона от 01.04.1996 № 27-ФЗ «Об индивидуальном (персонифицированном) учете в системе обязательного пенсионного страхования» - руководители, а также другие должностные лица органов Фонда и иных государственных внебюджетных фондов, федеральных органов исполнительной власти, органов государственной власти субъектов Российской Федерации, страхователей, участвующих в соответствии с настоящим Федеральным законом в сборе, хранении, передаче и использовании сведений, содержащихся в индивидуальных лицевых счетах, обязаны обеспечить соблюдение законодательства Российской Федерации по вопросам защиты информации, в отношении которой установлено требование об обеспечении конфиденциальности информации (персональных данных). Виновные в незаконном ограничении доступа к указанным сведениям или нарушении режима защиты информации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Гималовым Р.С. административного правонарушения подтверждаются письменными доказательствами: протоколом об административном правонарушении № 00393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1.01.2025 г.; запрос от 24.01.2025 г.; квитанцией о получении запроса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Гимал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ималова Р.С. мировой судья квалифицирует по ч.1 ст.15.33.2 Кодекса РФ об административных правонарушениях –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61c5a1d520a326c0a8396c3e5a73c2b527ee776a/" \l "dst91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оводителя ООО "ТД Интерсиб" Гималова Руслана Сайфулл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6000; Р/счет 031 006 430 000 000 18700, КБК 797 116 012 300 600 00140 (уплата штрафа по административному правонарушению, предусмотренному ч.1 ст. 15.33.2 КоАП), УИН 7970270000000027281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 д. 9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